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.01.2018                                                 с. Михайловка                                                      № 10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7-па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г.  № 146 «Об утверждении районного бюджета Михайловского муниципального района на 2017 год и плановый период 2018 и 2019 годов»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3" w:top="28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-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 Паспорта программы из</w:t>
      </w:r>
      <w:r>
        <w:rPr/>
        <w:t>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Всего: 726,56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22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раевой бюджет –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едеральный бюджет – 500,5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– 5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– 12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– 5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–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–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– 500,5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0,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Всего: 726,56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ный бюджет – 226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евой бюджет – 00,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едеральный бюджет - 500,56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5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126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– 5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0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– 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0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500,56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– 00,0 тыс. руб.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лан реализации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лан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/>
      </w:pPr>
      <w:r>
        <w:rPr>
          <w:b/>
          <w:sz w:val="28"/>
          <w:szCs w:val="28"/>
        </w:rPr>
        <w:t>муниципального района  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676"/>
        <w:gridCol w:w="850"/>
        <w:gridCol w:w="742"/>
        <w:gridCol w:w="1134"/>
        <w:gridCol w:w="3085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Адаптация объектов культуры для нужд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беспечение доступности приоритетных объектов культуры, находящихся в муниципальной собственно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май - декабрь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МК</dc:creator>
  <dc:description/>
  <cp:keywords/>
  <dc:language>en-US</dc:language>
  <cp:lastModifiedBy>MorozovaNN</cp:lastModifiedBy>
  <cp:lastPrinted>2018-01-09T14:08:00Z</cp:lastPrinted>
  <dcterms:modified xsi:type="dcterms:W3CDTF">2018-01-12T01:34:00Z</dcterms:modified>
  <cp:revision>16</cp:revision>
  <dc:subject/>
  <dc:title>ПОСТАНОВЛЕНИЕ</dc:title>
</cp:coreProperties>
</file>